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543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2480-6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5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Покачева В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чева Вячеслава Александровича,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4.2025 года в 17 часов 20 минут у д.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окачев В.А. находился в состоянии опьянения, имел при этом шаткую походку, невнятную речь, запах алкоголя из полости рта, неопрятный внешний вид (одежда испачкана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качев В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388762 от 04.04.2025 г.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128 от 04.04.2025 года, согласно которого у Покачева В.А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Покачева В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Покачева В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Покачева В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Покачева В.А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качева Вячеслава Александ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4.04.2025 года 20:33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апре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54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